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іського голов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28.08.2019</w:t>
        <w:tab/>
        <w:tab/>
        <w:tab/>
        <w:t xml:space="preserve">                                                            № 377-р</w:t>
        <w:tab/>
      </w:r>
    </w:p>
    <w:p>
      <w:pPr>
        <w:pStyle w:val="Normal"/>
        <w:ind w:firstLine="85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ab/>
      </w:r>
    </w:p>
    <w:p>
      <w:pPr>
        <w:pStyle w:val="Normal"/>
        <w:ind w:firstLine="85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 xml:space="preserve">   </w:t>
      </w:r>
    </w:p>
    <w:p>
      <w:pPr>
        <w:pStyle w:val="Normal"/>
        <w:ind w:firstLine="85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затвердження графіка особистих прийомів громадян керівництвом виконавчого комітету Мелітопольської міської ради Запорізької області</w:t>
        <w:br/>
        <w:t>на 2019 рік та втрату чинності розпорядження міського голови від 02.07.2019</w:t>
        <w:br/>
        <w:t>№ 290-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ом України «Про місцеве самоврядування в Україні»,</w:t>
        <w:br/>
        <w:t>ст. 22 Закону України «Про звернення громадян», Указом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твердити графік особистих прийомів громадян керівництвом виконавчого комітету Мелітопольської міської ради Запорізької області</w:t>
        <w:br/>
        <w:t xml:space="preserve">на 2019 рік згідно з додатком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шого заступника, заступників міського голови з питань діяльності виконавчих органів ради, керуючого справами виконкому забезпечити неухильне дотримання графіка особистих прийомів громадян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діл по зверненнях, прийому громадян та захисту прав споживачів забезпечити проведення попереднього запису громадян на особисті прийоми, залучення до проведення особистих прийомів громадян керівників структурних підрозділ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міської ради Запорізької області та її виконавчого комітету, комунальних підприємств міста, визначених керівниками виконавчого комітету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</w:t>
        <w:br/>
        <w:t xml:space="preserve">на 2019 рік на офіційному інтернет-порталі та в місцевих засобах масової інформації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изнати таким, що втратило чинність розпорядження міського голови від 02.07.2019 № 290-р “Про затвердження графіка особистих прийомів громадян керівництвом виконавчого комітету Мелітопольської міської ради Запорізької області на 2019 рік та втрату чинності розпорядження міського голови від 29.12.2018 № 587-р”. </w:t>
      </w:r>
    </w:p>
    <w:p>
      <w:pPr>
        <w:pStyle w:val="Normal"/>
        <w:tabs>
          <w:tab w:val="clear" w:pos="709"/>
          <w:tab w:val="left" w:pos="390" w:leader="none"/>
        </w:tabs>
        <w:ind w:firstLine="79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даток </w:t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102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28.08.2019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№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377-р</w:t>
      </w:r>
    </w:p>
    <w:p>
      <w:pPr>
        <w:pStyle w:val="Normal"/>
        <w:ind w:left="5460" w:hanging="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обистих прийомів громадян керівництвом виконавчого комітету Мелітопольської міської ради Запорізької області на 2019 рік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24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30"/>
        <w:gridCol w:w="2742"/>
      </w:tblGrid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ізвище, ім’я, по батькові, пос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ні прийом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аси прийому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МАНОВ Роман Вікто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 Мелітопольської міської ради Запорізької област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ретій понеділок місяц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ДАКОВА Ірина Володими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5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ЙКО Світлана Олександ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серед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0.00 до 12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УДАКОВ Ігор Ігор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ЙМА Сергій Миколай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вівторок місяця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МІКІН Михайло Олександ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четверг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.о. Начальника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, прийому громадян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 захисту прав споживачів,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ловний спеціаліст                                                                  Олена ВЕРТЕГЕЛ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0" w:gutter="0" w:header="0" w:top="720" w:footer="567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Nimbus Roman No9 L;Times New Roman" w:hAnsi="Nimbus Roman No9 L;Times New Roman" w:cs="Nimbus Roman No9 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2:00Z</dcterms:created>
  <dc:creator>BUH</dc:creator>
  <dc:description/>
  <cp:keywords/>
  <dc:language>en-US</dc:language>
  <cp:lastModifiedBy>Олена Байрак</cp:lastModifiedBy>
  <cp:lastPrinted>2019-08-20T10:14:00Z</cp:lastPrinted>
  <dcterms:modified xsi:type="dcterms:W3CDTF">2021-07-27T08:50:00Z</dcterms:modified>
  <cp:revision>3</cp:revision>
  <dc:subject/>
  <dc:title> </dc:title>
</cp:coreProperties>
</file>